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海河游览中心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项目支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left="60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主要职责是提供休闲场所，丰富人民群众生活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海河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渤海一日游旅游服务，广场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杨柳青一日游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海河游览中心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99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186</w:t>
      </w:r>
      <w:r>
        <w:rPr>
          <w:rFonts w:eastAsia="仿宋_GB2312;仿宋"/>
          <w:sz w:val="30"/>
          <w:szCs w:val="30"/>
        </w:rPr>
        <w:t>万元。天津市海河游览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单位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0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其他收入的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51.8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99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8.1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0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增加了工资福利支出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206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工资福利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-12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增加了职工基本养老保险及职业年金的缴纳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10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5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，主要原因是增加了职工的基本医疗保险缴费支出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3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7.4</w:t>
      </w:r>
      <w:r>
        <w:rPr>
          <w:rFonts w:eastAsia="仿宋_GB2312;仿宋"/>
          <w:sz w:val="30"/>
          <w:szCs w:val="30"/>
        </w:rPr>
        <w:t>万元，主要原因是减少了工资福利支出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支出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left="480" w:hanging="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3-02-17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1ABAD7BC42FAB0AE4512E118EC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